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ard 1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297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 have received a letter from your English-speaking pen friend, Stev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… </w:t>
            </w:r>
            <w:r>
              <w:rPr>
                <w:i/>
                <w:sz w:val="22"/>
                <w:szCs w:val="22"/>
                <w:lang w:val="en-US"/>
              </w:rPr>
              <w:t>Excuse me for a short letter but my mother is waiting for me to go shopping. How I hate these long walks around the supermarket pushing a trolley. But my mother thinks it’s my duty to help her carry food for the whole week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i/>
                <w:sz w:val="22"/>
                <w:szCs w:val="22"/>
                <w:lang w:val="en-US"/>
              </w:rPr>
              <w:t>And do you go shopping with your parents? Do you feel comfortable in big supermarkets or in small boutiques? What are the things you really like buying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rite a letter to Steve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your letter – answer his 3 ques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e 100-120 words. Remember the rules of letter writing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Orsk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Russia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18/09/2017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Dear Steve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anks a lot for your letter. I haven’t heard from you for ag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In your letter you asked me about my attitude to shopping. </w:t>
      </w:r>
      <w:r>
        <w:rPr>
          <w:sz w:val="22"/>
          <w:szCs w:val="22"/>
          <w:u w:val="single"/>
          <w:lang w:val="en-US"/>
        </w:rPr>
        <w:t>Well</w:t>
      </w:r>
      <w:r>
        <w:rPr>
          <w:sz w:val="22"/>
          <w:szCs w:val="22"/>
          <w:lang w:val="en-US"/>
        </w:rPr>
        <w:t>, you’ve  complained  to  a  wrong  person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as I’m a shopaholic. It doesn’t matter who my shopping company is. I often  go  shopping  with  my  mum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I feel like a fish in any kinds of shops. The thing is that I relax this way and I  adore  the  process of buying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Even window shopping will do. I really like buying clothes and cosmetics. I have nothing against gifts and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goods for pet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orry, I’d better go now as I’ve got loads of homework to do tonight. Please write back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Best wishes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Kate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Card 2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ad the text and decide if the statements are True, False or the information is Not Stated in the text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1. Kate likes shop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2. Kate and Steve are of the same opinion about shop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3. Kate never goes shopping al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4. Kate helps her mum to carry heavy bags with foo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5. Kate hates big supermarke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6. Kate gives Steve a piece of advice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7. Kate spends her money wisely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ard 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en-US"/>
        </w:rPr>
      </w:pPr>
      <w:r>
        <w:rPr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Personal Letter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2265" w:type="dxa"/>
        <w:jc w:val="left"/>
        <w:tblInd w:w="7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</w:tblGrid>
      <w:tr>
        <w:trPr>
          <w:trHeight w:val="1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s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2015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2127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ar Steve,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1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anks a lot for your letter. I haven’t heard from you for ages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4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In your letter you asked me about my attitude to shopping. </w:t>
            </w:r>
            <w:r>
              <w:rPr>
                <w:sz w:val="22"/>
                <w:szCs w:val="22"/>
                <w:u w:val="single"/>
                <w:lang w:val="en-US"/>
              </w:rPr>
              <w:t>Well</w:t>
            </w:r>
            <w:r>
              <w:rPr>
                <w:sz w:val="22"/>
                <w:szCs w:val="22"/>
                <w:lang w:val="en-US"/>
              </w:rPr>
              <w:t>, you’ve complained to a wrong person, as I’m a shopaholic. It doesn’t matter who my shopping company is. I often go shopping with my mum. I feel like a fish in any kinds of shops. The thing is that I relax this way and I adore the process of buying. Even window shopping will do. I really like buying clothes and cosmetics. I have nothing against gifts and goods for pets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27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ry, I’d better go now as I’ve got loads of homework to do tonight. Please write back!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29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 wishes,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t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(123 word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</w:t>
      </w:r>
      <w:r>
        <w:rPr>
          <w:b/>
          <w:sz w:val="22"/>
          <w:szCs w:val="22"/>
          <w:lang w:val="en-US"/>
        </w:rPr>
        <w:t>A.  informal greeting,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</w:t>
      </w:r>
      <w:r>
        <w:rPr>
          <w:b/>
          <w:sz w:val="22"/>
          <w:szCs w:val="22"/>
          <w:lang w:val="en-US"/>
        </w:rPr>
        <w:t>B. main body: reason for writing + answers to the 3 questions (2 arguments for each question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</w:t>
      </w:r>
      <w:r>
        <w:rPr>
          <w:b/>
          <w:sz w:val="22"/>
          <w:szCs w:val="22"/>
          <w:lang w:val="en-US"/>
        </w:rPr>
        <w:t>C. informal ending,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</w:t>
      </w:r>
      <w:r>
        <w:rPr>
          <w:b/>
          <w:sz w:val="22"/>
          <w:szCs w:val="22"/>
          <w:lang w:val="en-US"/>
        </w:rPr>
        <w:t>D. address, dat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</w:t>
      </w:r>
      <w:r>
        <w:rPr>
          <w:b/>
          <w:sz w:val="22"/>
          <w:szCs w:val="22"/>
          <w:lang w:val="en-US"/>
        </w:rPr>
        <w:t>E. introduction (opening remarks)</w:t>
      </w:r>
    </w:p>
    <w:p>
      <w:pPr>
        <w:pStyle w:val="Normal"/>
        <w:jc w:val="both"/>
        <w:rPr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</w:t>
      </w:r>
      <w:r>
        <w:rPr>
          <w:b/>
          <w:sz w:val="22"/>
          <w:szCs w:val="22"/>
          <w:lang w:val="en-US"/>
        </w:rPr>
        <w:t>F. conclusion (closing remark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b/>
          <w:bCs/>
          <w:lang w:val="en-US"/>
        </w:rPr>
        <w:t xml:space="preserve">G. </w:t>
      </w:r>
      <w:r>
        <w:rPr>
          <w:b/>
          <w:bCs/>
          <w:sz w:val="22"/>
          <w:szCs w:val="22"/>
          <w:lang w:val="en-US"/>
        </w:rPr>
        <w:t>your first 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2:00Z</dcterms:created>
  <dc:creator>Танечка</dc:creator>
  <dc:description/>
  <cp:keywords/>
  <dc:language>en-US</dc:language>
  <cp:lastModifiedBy>М видео</cp:lastModifiedBy>
  <dcterms:modified xsi:type="dcterms:W3CDTF">2017-09-30T19:04:00Z</dcterms:modified>
  <cp:revision>2</cp:revision>
  <dc:subject/>
  <dc:title/>
</cp:coreProperties>
</file>